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Robert Dav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ounselling &amp; Consulting Servic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me___________________________________________Date________________________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THE BURNS DEPRESSION CHECKLIST: </w:t>
      </w:r>
      <w:r>
        <w:rPr>
          <w:rFonts w:cs="Times New Roman" w:ascii="Times New Roman" w:hAnsi="Times New Roman"/>
          <w:i/>
          <w:szCs w:val="24"/>
        </w:rPr>
        <w:t xml:space="preserve">Circle the number in the box to the right of each category to indicate how much this type of feeling has bothered you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in the past several day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9"/>
        <w:gridCol w:w="1276"/>
        <w:gridCol w:w="1559"/>
        <w:gridCol w:w="1276"/>
        <w:gridCol w:w="141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houghts or Feeling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Not at A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mewhat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oderat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 Lo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tremely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Feeling sad or down in the dump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 Feeling unhappy or blu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 Crying spells or tearfulnes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Feeling discouraged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 Feeling hopeles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 Low self esteem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 Feeling worthless or inadequat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Guilt or shame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Criticizing yourself or blaming yourself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Cs w:val="24"/>
              </w:rPr>
              <w:t>Difficulty making decision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Activities and Personal Relationships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Not at A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omewhat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oderat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 Lo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Extremely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Loss of interest in family, friends,  fellow student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Lonelines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 Spending less time with family or friends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Loss of  motivation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5. Loss of interest in school, work or other activitie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 Avoiding school work or other activities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. Loss of pleasure or satisfaction in life.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hysical Symptoms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Not at A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omewhat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oderat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 Lo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tremely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 Feeling Tired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 Difficulty Sleeping or sleeping too much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 Decreased or increased appetit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 Loss of interest in opposite sex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 Worrying about your health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Suicidal Urges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Not at A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omewhat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Moderat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 Lot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Extremely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 Do you have any suicidal thoughts?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 Would you like to end your life?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 Do you have a plan for harming yourself?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otal Score    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pression Score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0-5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inimal or No Depression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6-10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rmal but unhappy – No treatment is usually needed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11-25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Borderline to mild depression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treatment is usually recommended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26-50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oderate depression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treatment is almost always needed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51-75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vere Depression – treatment is always needed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51-99</w:t>
            </w:r>
          </w:p>
        </w:tc>
        <w:tc>
          <w:tcPr>
            <w:tcW w:w="5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xtreme Depression – Treatment is urgently needed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B: Remember that these scores are a snapshot in time. They can and do go up and down quite quickly. With TEAM CBT Therapy by Dr. David Burns MD, it has been my experience as a TEAM CBT therapist, that a client can change these scores quite quickly. It depends on the client’s resistance to change and on the client’s doing the homework between sessions. A client that is motivated to change and is doing the homework between sessions has the greatest chance of lowering these scores and keeping them low.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39:00Z</dcterms:created>
  <dc:creator>Anne Davies</dc:creator>
  <dc:description/>
  <cp:keywords/>
  <dc:language>en-US</dc:language>
  <cp:lastModifiedBy>Robert Davies</cp:lastModifiedBy>
  <cp:lastPrinted>2019-11-03T06:19:00Z</cp:lastPrinted>
  <dcterms:modified xsi:type="dcterms:W3CDTF">2020-03-13T17:39:00Z</dcterms:modified>
  <cp:revision>2</cp:revision>
  <dc:subject/>
  <dc:title>THE BURNS DEPRESSION CHECKLIST</dc:title>
</cp:coreProperties>
</file>